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按开孔纸板开好门孔</w:t>
      </w:r>
      <w:r>
        <w:rPr>
          <w:lang w:val="en-US" w:eastAsia="en-US"/>
        </w:rPr>
        <w:drawing>
          <wp:inline distT="0" distB="0" distL="0" distR="0">
            <wp:extent cx="4000500" cy="528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48100" cy="527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图示装好锁体（装前要分好左右开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57575" cy="5124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方向插入大方轴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4825" cy="5257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入前面板，注意要先将排线头穿过门孔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76650" cy="5105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前后面板对接线对插好，装上后面板，调整好前后面板位置，拧紧三颗连接螺丝，使把手和保险旋钮转动自如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3325" cy="5353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上四节</w:t>
      </w:r>
      <w:r>
        <w:rPr/>
        <w:t>5</w:t>
      </w:r>
      <w:r>
        <w:rPr/>
        <w:t>号电池，锁上电池盖和螺丝盖，安装完成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3:00Z</dcterms:created>
  <dc:creator>微软中国</dc:creator>
  <dc:description/>
  <cp:keywords/>
  <dc:language>en-US</dc:language>
  <cp:lastModifiedBy>微软中国</cp:lastModifiedBy>
  <dcterms:modified xsi:type="dcterms:W3CDTF">2016-03-01T03:13:00Z</dcterms:modified>
  <cp:revision>2</cp:revision>
  <dc:subject/>
  <dc:title/>
</cp:coreProperties>
</file>