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eastAsia="zh-CN"/>
        </w:rPr>
        <w:t>桑拿锁</w:t>
      </w:r>
      <w:r>
        <w:rPr>
          <w:lang w:eastAsia="zh-CN"/>
        </w:rPr>
        <w:t>1</w:t>
      </w:r>
      <w:r>
        <w:rPr>
          <w:lang w:eastAsia="zh-CN"/>
        </w:rPr>
        <w:t>号锁体操作说明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适用型号：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01TM                   QS9302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03EM                   QS9305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06EM                   QS9309EM/T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10EM                   QS9342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43EM                   QS9341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40EM                   QS9331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32EM                   QS9333EM</w:t>
      </w:r>
    </w:p>
    <w:p>
      <w:pPr>
        <w:pStyle w:val="Normal"/>
        <w:ind w:firstLine="42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QS9335EM</w:t>
      </w:r>
    </w:p>
    <w:p>
      <w:pPr>
        <w:pStyle w:val="Normal"/>
        <w:shd w:fill="FFFFFF" w:val="clear"/>
        <w:ind w:left="481" w:hanging="479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/>
          <w:b/>
          <w:bCs w:val="false"/>
          <w:color w:val="000000"/>
          <w:sz w:val="24"/>
          <w:shd w:fill="auto" w:val="clear"/>
          <w:lang w:eastAsia="zh-CN"/>
        </w:rPr>
        <w:t>配卡说明：</w:t>
      </w:r>
    </w:p>
    <w:p>
      <w:pPr>
        <w:pStyle w:val="Normal"/>
        <w:ind w:left="361" w:hanging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一、装电池</w:t>
      </w:r>
      <w:r>
        <w:rPr>
          <w:rFonts w:ascii="宋体" w:hAnsi="宋体" w:cs="宋体"/>
          <w:sz w:val="24"/>
        </w:rPr>
        <w:t>：使用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节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碱性电池，电池每次重装都会简单音乐声提示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此为门锁自动检测。</w:t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二、初始化：</w:t>
      </w:r>
      <w:r>
        <w:rPr>
          <w:rFonts w:ascii="宋体" w:hAnsi="宋体" w:cs="宋体"/>
          <w:sz w:val="24"/>
        </w:rPr>
        <w:t>对线路板初始化，按住线路板上白色按钮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钟（可通过细小硬物穿过锁芯正面的小孔来实现），此过程蓝灯常亮。听到“嘀”声后松开手，锁内发出“嘀</w:t>
      </w:r>
      <w:r>
        <w:rPr>
          <w:rFonts w:eastAsia="宋体"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嘀、嘀、嘀、嘀、嘀”六声响（一声长响后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声短响，并蓝灯亮，时长为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）。此时，门锁既是初始化（清空锁内记录）状态，又是进入单卡开门程序中，配置的卡片为单卡开门。若在六声提示音之内，继续按一下白色按钮，听到“嘀嘀”两声响后松开手，此时进入双卡开门程序，配置的卡片为双卡开门。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单卡开门配置方法：</w:t>
      </w:r>
    </w:p>
    <w:p>
      <w:pPr>
        <w:pStyle w:val="Normal"/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配置管理卡：线路板初始化后，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二声响（“嘀嘀”），并且蓝灯开始闪烁，该卡即为管理卡（此时是确认卡片，此卡这时不能开门）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管理卡的功能有：开门功能、配置开门卡功能、删除开门卡功能。</w:t>
      </w:r>
    </w:p>
    <w:p>
      <w:p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管理卡开门：用管理卡开门，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即拿开卡片就起到开门作用。用管理卡开门时，锁内发出一声响（“嘀”），电机转动，表示该卡为单卡开门状态的管理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配置客人开门卡：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果读卡成功，锁内发出一声响（“嘀”），电机转动，门打开，并且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之内表示锁处于增加状态，此段时间可以配置开门卡，将客人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一声短响，即第一张开门卡成功，可连续配置客人开门卡，一般最多可配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张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如在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次之内未配置成功，需重新读管理卡配置开门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删除开门卡：将管理卡持续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不拿开，如读卡成功，锁内发去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响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嘀、嘀、嘀、嘀）并伴有蓝灯快速闪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后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长鸣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）并伴有蓝灯闪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表明所有客人卡已删除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双卡开门配置方法：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初始化：接通电源，按住线路板上白色按钮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秒钟（可通过细小硬物穿过锁芯正面的小孔来实现），此过程绿动灯常亮。听到“嘀”声后松开手，锁内发出“嘀</w:t>
      </w:r>
      <w:r>
        <w:rPr>
          <w:rFonts w:eastAsia="宋体" w:cs="宋体" w:ascii="宋体" w:hAnsi="宋体"/>
          <w:sz w:val="24"/>
        </w:rPr>
        <w:t>----</w:t>
      </w:r>
      <w:r>
        <w:rPr>
          <w:rFonts w:ascii="宋体" w:hAnsi="宋体" w:cs="宋体"/>
          <w:sz w:val="24"/>
        </w:rPr>
        <w:t>嘀、嘀、嘀、嘀、嘀”六声响（一声长响后，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声短响，并蓝灯亮，时长为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秒），此段时间内继续按一下白色按钮，听到“嘀嘀、嘀嘀、嘀嘀”五声响并伴有蓝灯快速闪烁两次为一组，共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组后，即松手，表示双卡开门初始化成功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left="2" w:hanging="1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配置管理卡：线路板初始化后，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发出三声响（“嘀嘀</w:t>
      </w:r>
      <w:r>
        <w:rPr>
          <w:rFonts w:eastAsia="宋体" w:cs="宋体" w:ascii="宋体" w:hAnsi="宋体"/>
          <w:sz w:val="24"/>
        </w:rPr>
        <w:t>----”</w:t>
      </w:r>
      <w:r>
        <w:rPr>
          <w:rFonts w:ascii="宋体" w:hAnsi="宋体" w:cs="宋体"/>
          <w:sz w:val="24"/>
        </w:rPr>
        <w:t>），并且蓝灯闪烁二次，表明该管理卡配置成功。用管理员卡开门时，锁内发出一声响（“嘀</w:t>
      </w:r>
      <w:r>
        <w:rPr>
          <w:rFonts w:eastAsia="宋体" w:cs="宋体" w:ascii="宋体" w:hAnsi="宋体"/>
          <w:sz w:val="24"/>
        </w:rPr>
        <w:t>----”</w:t>
      </w:r>
      <w:r>
        <w:rPr>
          <w:rFonts w:ascii="宋体" w:hAnsi="宋体" w:cs="宋体"/>
          <w:sz w:val="24"/>
        </w:rPr>
        <w:t>），表示该卡为双卡开门状态的管理卡。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配置客人开门卡：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果读卡成功，锁内发出一声响（“嘀</w:t>
      </w:r>
      <w:r>
        <w:rPr>
          <w:rFonts w:eastAsia="宋体" w:cs="宋体" w:ascii="宋体" w:hAnsi="宋体"/>
          <w:sz w:val="24"/>
        </w:rPr>
        <w:t>---”</w:t>
      </w:r>
      <w:r>
        <w:rPr>
          <w:rFonts w:cs="宋体" w:ascii="宋体" w:hAnsi="宋体"/>
          <w:sz w:val="24"/>
          <w:lang w:val="en-US" w:eastAsia="zh-CN"/>
        </w:rPr>
        <w:t xml:space="preserve"> )</w:t>
      </w:r>
      <w:r>
        <w:rPr>
          <w:rFonts w:ascii="宋体" w:hAnsi="宋体" w:cs="宋体"/>
          <w:sz w:val="24"/>
        </w:rPr>
        <w:t>，电机转动，门打开，并且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之内表示锁处于增加状态，此段时间可以配置开门卡，将客人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一声短响，即客人开门卡成功，双卡开门客人卡只有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配置服务员开门卡：将管理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锁内发出一声响（“嘀</w:t>
      </w:r>
      <w:r>
        <w:rPr>
          <w:rFonts w:eastAsia="宋体" w:cs="宋体" w:ascii="宋体" w:hAnsi="宋体"/>
          <w:sz w:val="24"/>
        </w:rPr>
        <w:t>---”</w:t>
      </w:r>
      <w:r>
        <w:rPr>
          <w:rFonts w:ascii="宋体" w:hAnsi="宋体" w:cs="宋体"/>
          <w:sz w:val="24"/>
        </w:rPr>
        <w:t>），电机转动，门打开，并且蓝灯闪烁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秒钟，表示锁正处于增加状态，此段时间可以配置服务员开门卡，将服务员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如读卡成功，蓝灯亮，锁内发出一声短响，即服务员开门卡①成功，连续将第二张服务员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若读卡成功，蓝灯亮，锁内发出一声短响，即服务员开门卡②成功。一般最多可以配</w:t>
      </w:r>
      <w:r>
        <w:rPr>
          <w:rFonts w:eastAsia="宋体"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张服务生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双卡开门：用客人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若读卡成功，蓝灯亮，锁内发出一声短响，再次将服务员卡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，若读卡成功，蓝灯亮，锁内发出简单音乐响，电机转动，门打开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锁舌缩回锁芯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开门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85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※ </w:t>
      </w:r>
      <w:r>
        <w:rPr>
          <w:rFonts w:ascii="宋体" w:hAnsi="宋体" w:cs="宋体"/>
          <w:sz w:val="24"/>
        </w:rPr>
        <w:t>注意：双卡开门程序中，用管理卡配的第一张卡为客人卡，其后所配出来的卡片均为服务员卡。开门时</w:t>
      </w:r>
      <w:r>
        <w:rPr>
          <w:rFonts w:eastAsia="宋体"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只能是服务员卡和客人卡配合使用才可以起到开门作用，哪个先打卡无限制。用两张客人卡或用两张服务员卡均不能起到开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删除开门卡：将管理卡持续接触</w:t>
      </w:r>
      <w:r>
        <w:rPr>
          <w:rFonts w:eastAsia="宋体" w:cs="宋体" w:ascii="宋体" w:hAnsi="宋体"/>
          <w:sz w:val="24"/>
        </w:rPr>
        <w:t>EM/TM</w:t>
      </w:r>
      <w:r>
        <w:rPr>
          <w:rFonts w:ascii="宋体" w:hAnsi="宋体" w:cs="宋体"/>
          <w:sz w:val="24"/>
        </w:rPr>
        <w:t>读头不拿开，如读卡成功，锁内发去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响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嘀、嘀、嘀、嘀）并伴有蓝灯快速闪烁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次，后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长鸣（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、嘀</w:t>
      </w:r>
      <w:r>
        <w:rPr>
          <w:rFonts w:eastAsia="宋体" w:cs="宋体" w:ascii="宋体" w:hAnsi="宋体"/>
          <w:sz w:val="24"/>
        </w:rPr>
        <w:t>--</w:t>
      </w:r>
      <w:r>
        <w:rPr>
          <w:rFonts w:ascii="宋体" w:hAnsi="宋体" w:cs="宋体"/>
          <w:sz w:val="24"/>
        </w:rPr>
        <w:t>）并伴有蓝灯闪烁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表明所有客人卡已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00" w:right="0" w:firstLine="85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0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30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30"/>
          <w:highlight w:val="none"/>
          <w:lang w:val="en-US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390" w:leader="none"/>
        <w:tab w:val="left" w:pos="675" w:leader="none"/>
      </w:tabs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8-29T03:06:42Z</dcterms:modified>
  <cp:revision>0</cp:revision>
  <dc:subject/>
  <dc:title>          桑拿锁1号锁体操作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